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ВІТ</w:t>
        <w:br/>
        <w:t>про виконання запитів на публічну інформацію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озпорядником якої є Щастин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лютий 2019 року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1276"/>
        <w:gridCol w:w="1134"/>
        <w:gridCol w:w="1134"/>
        <w:gridCol w:w="1275"/>
        <w:gridCol w:w="993"/>
      </w:tblGrid>
      <w:tr>
        <w:trPr>
          <w:trHeight w:val="7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дійшло запитів всьог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питувачі інформ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тримання запиті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розгляду запитів </w:t>
            </w:r>
          </w:p>
        </w:tc>
      </w:tr>
      <w:tr>
        <w:trPr>
          <w:trHeight w:val="26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фізичні ос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юридичні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депут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 xml:space="preserve">об'єднання громадя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у письмовій формі</w:t>
            </w:r>
          </w:p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(надіслано поштою або надано особи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усні запити</w:t>
            </w:r>
          </w:p>
          <w:p>
            <w:pPr>
              <w:pStyle w:val="Normal"/>
              <w:ind w:left="113" w:right="113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ind w:left="113" w:right="113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надано відповідь у встановлений тер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направлено  розпорядникам інформ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на виконанні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ВІТ</w:t>
        <w:br/>
        <w:t>про виконання запитів на публічну інформацію, розпорядником якої 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 Щастинської міської ради 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Щастинський міський гол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лютий 2019 ро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1276"/>
        <w:gridCol w:w="1134"/>
        <w:gridCol w:w="1134"/>
        <w:gridCol w:w="1275"/>
        <w:gridCol w:w="993"/>
      </w:tblGrid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дійшло запитів всьог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питувачі інформ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тримання запиті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розгляду запитів </w:t>
            </w:r>
          </w:p>
        </w:tc>
      </w:tr>
      <w:tr>
        <w:trPr>
          <w:trHeight w:val="26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фізичні ос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юридичні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депут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 xml:space="preserve">об'єднання громадя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у письмовій формі</w:t>
            </w:r>
          </w:p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(надіслано поштою або надано особи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усні запити</w:t>
            </w:r>
          </w:p>
          <w:p>
            <w:pPr>
              <w:pStyle w:val="Normal"/>
              <w:ind w:left="113" w:right="113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ind w:left="113" w:right="113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надано відповідь у встановлений тер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направлено  розпорядникам інформ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на виконанні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3:00Z</dcterms:created>
  <dc:creator>User</dc:creator>
  <dc:description/>
  <cp:keywords/>
  <dc:language>en-US</dc:language>
  <cp:lastModifiedBy>Гаврюшенко</cp:lastModifiedBy>
  <cp:lastPrinted>2016-07-01T08:14:00Z</cp:lastPrinted>
  <dcterms:modified xsi:type="dcterms:W3CDTF">2019-03-28T14:07:00Z</dcterms:modified>
  <cp:revision>150</cp:revision>
  <dc:subject/>
  <dc:title>ЗВІТ</dc:title>
</cp:coreProperties>
</file>